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40" w:leader="none"/>
        </w:tabs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 </w:t>
      </w:r>
      <w:ins w:id="0" w:author="Frank A. Gerbode, M.D." w:date="2006-03-24T15:57:00Z">
        <w:r>
          <w:rPr>
            <w:sz w:val="22"/>
            <w:szCs w:val="22"/>
          </w:rPr>
          <w:t>T</w:t>
        </w:r>
      </w:ins>
      <w:del w:id="1" w:author="Frank A. Gerbode, M.D." w:date="2006-03-24T15:57:00Z">
        <w:r>
          <w:rPr>
            <w:sz w:val="22"/>
            <w:szCs w:val="22"/>
          </w:rPr>
          <w:delText>t</w:delText>
        </w:r>
      </w:del>
      <w:r>
        <w:rPr>
          <w:sz w:val="22"/>
          <w:szCs w:val="22"/>
        </w:rPr>
        <w:t>he story of Circe from Homer’s Odysse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rration </w:t>
      </w:r>
      <w:del w:id="2" w:author="Frank A. Gerbode, M.D." w:date="2006-03-24T15:57:00Z">
        <w:r>
          <w:rPr>
            <w:sz w:val="22"/>
            <w:szCs w:val="22"/>
          </w:rPr>
          <w:delText xml:space="preserve">- </w:delText>
        </w:r>
      </w:del>
      <w:ins w:id="3" w:author="Frank A. Gerbode, M.D." w:date="2006-03-24T15:57:00Z">
        <w:r>
          <w:rPr>
            <w:sz w:val="22"/>
            <w:szCs w:val="22"/>
          </w:rPr>
          <w:noBreakHyphen/>
          <w:t xml:space="preserve"> </w:t>
        </w:r>
      </w:ins>
      <w:r>
        <w:rPr>
          <w:sz w:val="22"/>
          <w:szCs w:val="22"/>
        </w:rPr>
        <w:t>Olivia Tennan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0" w:hanging="0"/>
        <w:jc w:val="center"/>
        <w:rPr>
          <w:sz w:val="22"/>
          <w:szCs w:val="22"/>
          <w:ins w:id="4" w:author="Frank A. Gerbode, M.D." w:date="2006-03-24T15:54:00Z"/>
        </w:rPr>
      </w:pPr>
      <w:r>
        <w:rPr>
          <w:b/>
          <w:bCs/>
          <w:sz w:val="22"/>
          <w:szCs w:val="22"/>
        </w:rPr>
        <w:t xml:space="preserve">Gavotta con divisioni </w:t>
      </w:r>
      <w:r>
        <w:rPr>
          <w:sz w:val="22"/>
          <w:szCs w:val="22"/>
        </w:rPr>
        <w:t>(1685)</w:t>
      </w:r>
    </w:p>
    <w:p>
      <w:pPr>
        <w:pStyle w:val="Normal"/>
        <w:tabs>
          <w:tab w:val="clear" w:pos="720"/>
          <w:tab w:val="right" w:pos="6840" w:leader="none"/>
        </w:tabs>
        <w:ind w:left="0" w:hanging="0"/>
        <w:rPr/>
      </w:pPr>
      <w:ins w:id="5" w:author="Frank A. Gerbode, M.D." w:date="2006-03-24T15:54:00Z">
        <w:r>
          <w:rPr>
            <w:sz w:val="20"/>
            <w:szCs w:val="20"/>
          </w:rPr>
          <w:tab/>
        </w:r>
      </w:ins>
      <w:r>
        <w:rPr>
          <w:sz w:val="20"/>
          <w:szCs w:val="20"/>
        </w:rPr>
        <w:t>Nicola Matteis (? - 16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nced by Lauren Hanz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licia McFall, violin; Gary Digman, baroque guitar; Robin Easterbrook, bass gam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2"/>
          <w:szCs w:val="22"/>
        </w:rPr>
        <w:t>Go Nightly Cares</w:t>
      </w:r>
    </w:p>
    <w:p>
      <w:pPr>
        <w:pStyle w:val="Normal"/>
        <w:tabs>
          <w:tab w:val="clear" w:pos="720"/>
          <w:tab w:val="right" w:pos="6840" w:leader="none"/>
        </w:tabs>
        <w:ind w:left="0" w:hanging="0"/>
        <w:rPr/>
      </w:pPr>
      <w:r>
        <w:rPr>
          <w:i w:val="false"/>
          <w:iCs/>
          <w:sz w:val="20"/>
          <w:szCs w:val="20"/>
        </w:rPr>
        <w:t>from</w:t>
      </w:r>
      <w:r>
        <w:rPr>
          <w:i/>
          <w:iCs/>
          <w:sz w:val="20"/>
          <w:szCs w:val="20"/>
        </w:rPr>
        <w:t xml:space="preserve"> A Pilgrimes Solace </w:t>
      </w:r>
      <w:r>
        <w:rPr>
          <w:sz w:val="20"/>
          <w:szCs w:val="20"/>
        </w:rPr>
        <w:t>(1612)</w:t>
        <w:tab/>
      </w:r>
      <w:del w:id="6" w:author="Frank A. Gerbode, M.D." w:date="2006-03-24T15:56:00Z">
        <w:r>
          <w:rPr>
            <w:sz w:val="20"/>
            <w:szCs w:val="20"/>
          </w:rPr>
          <w:delText xml:space="preserve">      </w:delText>
        </w:r>
      </w:del>
      <w:r>
        <w:rPr>
          <w:sz w:val="20"/>
          <w:szCs w:val="20"/>
        </w:rPr>
        <w:t>John Dowland (1563-162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 nightly cares, the enemy to rest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bear awhile to vex my grieved sprite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o long your weight hath lain upon my breast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at lo I live of life bereaved quite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give me time to draw my weary breath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 let me die, as I desire the deat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elcome sweet death, O life, no life, a hell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n thus, and thus I bid the world farewel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lse world farewell the enemy to rest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w do thy worst, I do not weigh thy spit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ee from thy cares I live for ever blest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joying peace and heav’nly true deligh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light, whom woes nor sorrows shall a mate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r fears nor tears disturb her happy stat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d thus I leave thy hopes, thy joys untrue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d thus, and thus vain world again adie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Let Me Weep </w:t>
      </w:r>
    </w:p>
    <w:p>
      <w:pPr>
        <w:pStyle w:val="Normal"/>
        <w:tabs>
          <w:tab w:val="clear" w:pos="720"/>
          <w:tab w:val="right" w:pos="6840" w:leader="none"/>
        </w:tabs>
        <w:ind w:left="0" w:hanging="0"/>
        <w:rPr/>
      </w:pPr>
      <w:r>
        <w:rPr>
          <w:i w:val="false"/>
          <w:iCs/>
          <w:sz w:val="20"/>
          <w:szCs w:val="20"/>
        </w:rPr>
        <w:t>fro</w:t>
      </w:r>
      <w:ins w:id="7" w:author="Frank A. Gerbode, M.D." w:date="2006-03-24T15:59:00Z">
        <w:r>
          <w:rPr>
            <w:i w:val="false"/>
            <w:iCs/>
            <w:sz w:val="20"/>
            <w:szCs w:val="20"/>
          </w:rPr>
          <w:t>m</w:t>
        </w:r>
      </w:ins>
      <w:ins w:id="8" w:author="Frank A. Gerbode, M.D." w:date="2006-03-24T15:59:00Z">
        <w:r>
          <w:rPr>
            <w:i/>
            <w:iCs/>
            <w:sz w:val="20"/>
            <w:szCs w:val="20"/>
          </w:rPr>
          <w:t xml:space="preserve"> </w:t>
        </w:r>
      </w:ins>
      <w:del w:id="9" w:author="Frank A. Gerbode, M.D." w:date="2006-03-24T15:59:00Z">
        <w:r>
          <w:rPr>
            <w:i w:val="false"/>
            <w:iCs/>
            <w:sz w:val="20"/>
            <w:szCs w:val="20"/>
          </w:rPr>
          <w:delText>m</w:delText>
        </w:r>
      </w:del>
      <w:del w:id="10" w:author="Frank A. Gerbode, M.D." w:date="2006-03-24T15:59:00Z">
        <w:r>
          <w:rPr>
            <w:i/>
            <w:iCs/>
            <w:sz w:val="20"/>
            <w:szCs w:val="20"/>
          </w:rPr>
          <w:delText xml:space="preserve"> </w:delText>
        </w:r>
      </w:del>
      <w:r>
        <w:rPr>
          <w:i/>
          <w:iCs/>
          <w:sz w:val="20"/>
          <w:szCs w:val="20"/>
        </w:rPr>
        <w:t>Orpheus Britannicus</w:t>
      </w:r>
      <w:del w:id="11" w:author="Frank A. Gerbode, M.D." w:date="2006-03-24T15:58:00Z">
        <w:r>
          <w:rPr>
            <w:sz w:val="20"/>
            <w:szCs w:val="20"/>
          </w:rPr>
          <w:tab/>
          <w:delText xml:space="preserve">  </w:delText>
        </w:r>
      </w:del>
      <w:r>
        <w:rPr>
          <w:sz w:val="20"/>
          <w:szCs w:val="20"/>
        </w:rPr>
        <w:tab/>
      </w:r>
      <w:del w:id="12" w:author="Frank A. Gerbode, M.D." w:date="2006-03-24T15:58:00Z">
        <w:r>
          <w:rPr>
            <w:sz w:val="20"/>
            <w:szCs w:val="20"/>
          </w:rPr>
          <w:delText xml:space="preserve">      </w:delText>
        </w:r>
      </w:del>
      <w:r>
        <w:rPr>
          <w:sz w:val="20"/>
          <w:szCs w:val="20"/>
        </w:rPr>
        <w:t>Henry Purcell (1659-16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let me weep!</w:t>
      </w:r>
    </w:p>
    <w:p>
      <w:pPr>
        <w:pStyle w:val="Normal"/>
        <w:jc w:val="center"/>
        <w:rPr/>
      </w:pPr>
      <w:r>
        <w:rPr>
          <w:sz w:val="16"/>
          <w:szCs w:val="16"/>
        </w:rPr>
        <w:t>O let me for ever</w:t>
      </w:r>
      <w:del w:id="13" w:author="Frank A. Gerbode, M.D." w:date="2006-03-24T17:31:00Z">
        <w:r>
          <w:rPr>
            <w:sz w:val="16"/>
            <w:szCs w:val="16"/>
          </w:rPr>
          <w:delText>, ever</w:delText>
        </w:r>
      </w:del>
      <w:r>
        <w:rPr>
          <w:sz w:val="16"/>
          <w:szCs w:val="16"/>
        </w:rPr>
        <w:t xml:space="preserve"> weep!</w:t>
      </w:r>
    </w:p>
    <w:p>
      <w:pPr>
        <w:pStyle w:val="Normal"/>
        <w:jc w:val="center"/>
        <w:rPr/>
      </w:pPr>
      <w:r>
        <w:rPr>
          <w:sz w:val="16"/>
          <w:szCs w:val="16"/>
        </w:rPr>
        <w:t>My eyes no more</w:t>
      </w:r>
      <w:del w:id="14" w:author="Frank A. Gerbode, M.D." w:date="2006-03-24T17:31:00Z">
        <w:r>
          <w:rPr>
            <w:sz w:val="16"/>
            <w:szCs w:val="16"/>
          </w:rPr>
          <w:delText>, no more</w:delText>
        </w:r>
      </w:del>
      <w:r>
        <w:rPr>
          <w:sz w:val="16"/>
          <w:szCs w:val="16"/>
        </w:rPr>
        <w:t xml:space="preserve"> shall welcome sleep:</w:t>
      </w:r>
    </w:p>
    <w:p>
      <w:pPr>
        <w:pStyle w:val="Normal"/>
        <w:jc w:val="center"/>
        <w:rPr/>
      </w:pPr>
      <w:r>
        <w:rPr>
          <w:sz w:val="16"/>
          <w:szCs w:val="16"/>
        </w:rPr>
        <w:t>I’ll hide me</w:t>
      </w:r>
      <w:del w:id="15" w:author="Frank A. Gerbode, M.D." w:date="2006-03-24T17:31:00Z">
        <w:r>
          <w:rPr>
            <w:sz w:val="16"/>
            <w:szCs w:val="16"/>
          </w:rPr>
          <w:delText>, I’ll hide me</w:delText>
        </w:r>
      </w:del>
      <w:r>
        <w:rPr>
          <w:sz w:val="16"/>
          <w:szCs w:val="16"/>
        </w:rPr>
        <w:t xml:space="preserve"> from the </w:t>
      </w:r>
      <w:ins w:id="16" w:author="Frank A. Gerbode, M.D." w:date="2006-03-24T17:31:00Z">
        <w:r>
          <w:rPr>
            <w:sz w:val="16"/>
            <w:szCs w:val="16"/>
          </w:rPr>
          <w:t>s</w:t>
        </w:r>
      </w:ins>
      <w:del w:id="17" w:author="Frank A. Gerbode, M.D." w:date="2006-03-24T17:31:00Z">
        <w:r>
          <w:rPr>
            <w:sz w:val="16"/>
            <w:szCs w:val="16"/>
          </w:rPr>
          <w:delText>f</w:delText>
        </w:r>
      </w:del>
      <w:r>
        <w:rPr>
          <w:sz w:val="16"/>
          <w:szCs w:val="16"/>
        </w:rPr>
        <w:t>ight of Day,</w:t>
      </w:r>
    </w:p>
    <w:p>
      <w:pPr>
        <w:pStyle w:val="Normal"/>
        <w:jc w:val="center"/>
        <w:rPr/>
      </w:pPr>
      <w:r>
        <w:rPr>
          <w:sz w:val="16"/>
          <w:szCs w:val="16"/>
        </w:rPr>
        <w:t>and sigh</w:t>
      </w:r>
      <w:del w:id="18" w:author="Frank A. Gerbode, M.D." w:date="2006-03-24T17:31:00Z">
        <w:r>
          <w:rPr>
            <w:sz w:val="16"/>
            <w:szCs w:val="16"/>
          </w:rPr>
          <w:delText>, sigh, sigh</w:delText>
        </w:r>
      </w:del>
      <w:r>
        <w:rPr>
          <w:sz w:val="16"/>
          <w:szCs w:val="16"/>
        </w:rPr>
        <w:t xml:space="preserve"> my Soul awa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let me weep!</w:t>
      </w:r>
    </w:p>
    <w:p>
      <w:pPr>
        <w:pStyle w:val="Normal"/>
        <w:jc w:val="center"/>
        <w:rPr/>
      </w:pPr>
      <w:r>
        <w:rPr>
          <w:sz w:val="16"/>
          <w:szCs w:val="16"/>
        </w:rPr>
        <w:t>O let me for ever</w:t>
      </w:r>
      <w:del w:id="19" w:author="Frank A. Gerbode, M.D." w:date="2006-03-24T17:31:00Z">
        <w:r>
          <w:rPr>
            <w:sz w:val="16"/>
            <w:szCs w:val="16"/>
          </w:rPr>
          <w:delText>, ever</w:delText>
        </w:r>
      </w:del>
      <w:r>
        <w:rPr>
          <w:sz w:val="16"/>
          <w:szCs w:val="16"/>
        </w:rPr>
        <w:t xml:space="preserve"> weep!</w:t>
      </w:r>
    </w:p>
    <w:p>
      <w:pPr>
        <w:pStyle w:val="Normal"/>
        <w:jc w:val="center"/>
        <w:rPr/>
      </w:pPr>
      <w:r>
        <w:rPr>
          <w:sz w:val="16"/>
          <w:szCs w:val="16"/>
        </w:rPr>
        <w:t>He’s gone</w:t>
      </w:r>
      <w:del w:id="20" w:author="Frank A. Gerbode, M.D." w:date="2006-03-24T17:31:00Z">
        <w:r>
          <w:rPr>
            <w:sz w:val="16"/>
            <w:szCs w:val="16"/>
          </w:rPr>
          <w:delText>, he’s gone, he’s gone</w:delText>
        </w:r>
      </w:del>
      <w:r>
        <w:rPr>
          <w:sz w:val="16"/>
          <w:szCs w:val="16"/>
        </w:rPr>
        <w:t>, his loss deplore,</w:t>
      </w:r>
    </w:p>
    <w:p>
      <w:pPr>
        <w:pStyle w:val="Normal"/>
        <w:jc w:val="center"/>
        <w:rPr/>
      </w:pPr>
      <w:r>
        <w:rPr>
          <w:sz w:val="16"/>
          <w:szCs w:val="16"/>
        </w:rPr>
        <w:t>and I shall never</w:t>
      </w:r>
      <w:ins w:id="21" w:author="Frank A. Gerbode, M.D." w:date="2006-03-24T17:31:00Z">
        <w:r>
          <w:rPr>
            <w:sz w:val="16"/>
            <w:szCs w:val="16"/>
          </w:rPr>
          <w:t xml:space="preserve"> s</w:t>
        </w:r>
      </w:ins>
      <w:del w:id="22" w:author="Frank A. Gerbode, M.D." w:date="2006-03-24T17:31:00Z">
        <w:r>
          <w:rPr>
            <w:sz w:val="16"/>
            <w:szCs w:val="16"/>
          </w:rPr>
          <w:delText>, never f</w:delText>
        </w:r>
      </w:del>
      <w:r>
        <w:rPr>
          <w:sz w:val="16"/>
          <w:szCs w:val="16"/>
        </w:rPr>
        <w:t>ee him m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From Silent Night</w:t>
      </w:r>
    </w:p>
    <w:p>
      <w:pPr>
        <w:pStyle w:val="Normal"/>
        <w:tabs>
          <w:tab w:val="clear" w:pos="720"/>
          <w:tab w:val="right" w:pos="6840" w:leader="none"/>
        </w:tabs>
        <w:ind w:left="0" w:hanging="0"/>
        <w:rPr>
          <w:sz w:val="22"/>
          <w:szCs w:val="22"/>
        </w:rPr>
      </w:pPr>
      <w:r>
        <w:rPr>
          <w:i w:val="false"/>
          <w:iCs/>
          <w:sz w:val="20"/>
          <w:szCs w:val="20"/>
        </w:rPr>
        <w:t>from</w:t>
      </w:r>
      <w:r>
        <w:rPr>
          <w:i/>
          <w:iCs/>
          <w:sz w:val="20"/>
          <w:szCs w:val="20"/>
        </w:rPr>
        <w:t xml:space="preserve"> A Pilgrimes Solace </w:t>
      </w:r>
      <w:r>
        <w:rPr>
          <w:sz w:val="20"/>
          <w:szCs w:val="20"/>
        </w:rPr>
        <w:t>(1612)</w:t>
        <w:tab/>
      </w:r>
      <w:del w:id="23" w:author="Frank A. Gerbode, M.D." w:date="2006-03-24T15:59:00Z">
        <w:r>
          <w:rPr>
            <w:sz w:val="20"/>
            <w:szCs w:val="20"/>
          </w:rPr>
          <w:delText xml:space="preserve">                       </w:delText>
          <w:tab/>
          <w:delText xml:space="preserve">    </w:delText>
        </w:r>
      </w:del>
      <w:r>
        <w:rPr>
          <w:sz w:val="20"/>
          <w:szCs w:val="20"/>
        </w:rPr>
        <w:t>John Dowland (1563 - 162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om silent night, true register of moans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om saddest soul consum’d with deepest sins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om heart quite rent with sighs and heavy groans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y wailing Muse her woeful work begin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d to the world brings tunes of sad despair,</w:t>
      </w:r>
    </w:p>
    <w:p>
      <w:pPr>
        <w:pStyle w:val="Normal"/>
        <w:jc w:val="center"/>
        <w:rPr/>
      </w:pPr>
      <w:r>
        <w:rPr>
          <w:sz w:val="16"/>
          <w:szCs w:val="16"/>
        </w:rPr>
        <w:t>Sounding naught else but sorrow, grief and ca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f any eye therefore can spare a t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o fill the well-spring that must wet my cheeks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let that eye to this sad feast draw near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fuse me not my humble soul beseeks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 all the tears mine eyes have ever wep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ere now too little had they all been kep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sso Vita Mia</w:t>
      </w:r>
    </w:p>
    <w:p>
      <w:pPr>
        <w:pStyle w:val="Normal"/>
        <w:tabs>
          <w:tab w:val="clear" w:pos="720"/>
          <w:tab w:val="right" w:pos="6840" w:leader="none"/>
        </w:tabs>
        <w:ind w:left="0" w:hanging="0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from A Pilgrimes Solace </w:t>
      </w:r>
      <w:r>
        <w:rPr>
          <w:sz w:val="20"/>
          <w:szCs w:val="20"/>
        </w:rPr>
        <w:t>(1612)</w:t>
        <w:tab/>
      </w:r>
      <w:del w:id="24" w:author="Frank A. Gerbode, M.D." w:date="2006-03-24T16:00:00Z">
        <w:r>
          <w:rPr>
            <w:sz w:val="20"/>
            <w:szCs w:val="20"/>
          </w:rPr>
          <w:delText xml:space="preserve">                       </w:delText>
          <w:tab/>
          <w:delText xml:space="preserve">    </w:delText>
        </w:r>
      </w:del>
      <w:r>
        <w:rPr>
          <w:sz w:val="20"/>
          <w:szCs w:val="20"/>
        </w:rPr>
        <w:t>John Dowland (1563</w:t>
      </w:r>
      <w:del w:id="25" w:author="Frank A. Gerbode, M.D." w:date="2006-03-24T16:00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-</w:t>
      </w:r>
      <w:del w:id="26" w:author="Frank A. Gerbode, M.D." w:date="2006-03-24T16:00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1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ind w:left="360" w:hanging="0"/>
        <w:rPr/>
      </w:pPr>
      <w:r>
        <w:rPr>
          <w:sz w:val="16"/>
          <w:szCs w:val="16"/>
        </w:rPr>
        <w:t>Lasso vita mia, mi fa morire</w:t>
      </w:r>
      <w:ins w:id="27" w:author="Frank A. Gerbode, M.D." w:date="2006-03-24T16:01:00Z">
        <w:r>
          <w:rPr>
            <w:sz w:val="16"/>
            <w:szCs w:val="16"/>
          </w:rPr>
          <w:t>.</w:t>
        </w:r>
      </w:ins>
      <w:del w:id="28" w:author="Frank A. Gerbode, M.D." w:date="2006-03-24T16:01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ab/>
        <w:t>Life, leave me, you are making me die.</w:t>
      </w:r>
    </w:p>
    <w:p>
      <w:pPr>
        <w:pStyle w:val="Normal"/>
        <w:tabs>
          <w:tab w:val="clear" w:pos="720"/>
          <w:tab w:val="left" w:pos="3150" w:leader="none"/>
        </w:tabs>
        <w:ind w:left="360" w:hanging="0"/>
        <w:rPr/>
      </w:pPr>
      <w:r>
        <w:rPr>
          <w:sz w:val="16"/>
          <w:szCs w:val="16"/>
        </w:rPr>
        <w:t>Crudel’</w:t>
      </w:r>
      <w:del w:id="29" w:author="Frank A. Gerbode, M.D." w:date="2006-03-24T16:01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amor </w:t>
      </w:r>
      <w:del w:id="30" w:author="Frank A. Gerbode, M.D." w:date="2006-03-24T16:02:00Z">
        <w:r>
          <w:rPr>
            <w:sz w:val="16"/>
            <w:szCs w:val="16"/>
          </w:rPr>
          <w:delText xml:space="preserve">mor </w:delText>
        </w:r>
      </w:del>
      <w:ins w:id="31" w:author="Frank A. Gerbode, M.D." w:date="2006-03-24T16:02:00Z">
        <w:r>
          <w:rPr>
            <w:sz w:val="16"/>
            <w:szCs w:val="16"/>
          </w:rPr>
          <w:t xml:space="preserve">mio </w:t>
        </w:r>
      </w:ins>
      <w:r>
        <w:rPr>
          <w:sz w:val="16"/>
          <w:szCs w:val="16"/>
        </w:rPr>
        <w:t>cor consume,</w:t>
        <w:tab/>
        <w:t>Cruel love consumes my heart,</w:t>
      </w:r>
    </w:p>
    <w:p>
      <w:pPr>
        <w:pStyle w:val="Normal"/>
        <w:tabs>
          <w:tab w:val="clear" w:pos="720"/>
          <w:tab w:val="left" w:pos="3150" w:leader="none"/>
        </w:tabs>
        <w:ind w:left="360" w:hanging="0"/>
        <w:rPr/>
      </w:pPr>
      <w:r>
        <w:rPr>
          <w:sz w:val="16"/>
          <w:szCs w:val="16"/>
        </w:rPr>
        <w:t>Da mille</w:t>
      </w:r>
      <w:del w:id="32" w:author="Frank A. Gerbode, M.D." w:date="2006-03-24T16:01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ferite, che mi fa morir.</w:t>
        <w:tab/>
        <w:t>Gives me a thousand wounds, which kill me.</w:t>
      </w:r>
    </w:p>
    <w:p>
      <w:pPr>
        <w:pStyle w:val="Normal"/>
        <w:tabs>
          <w:tab w:val="clear" w:pos="720"/>
          <w:tab w:val="left" w:pos="3150" w:leader="none"/>
        </w:tabs>
        <w:ind w:left="360" w:hanging="0"/>
        <w:rPr/>
      </w:pPr>
      <w:r>
        <w:rPr>
          <w:sz w:val="16"/>
          <w:szCs w:val="16"/>
        </w:rPr>
        <w:t>Ahi me, Deh, che non mi fa morire,</w:t>
        <w:tab/>
        <w:t>Alas</w:t>
      </w:r>
      <w:ins w:id="33" w:author="Frank A. Gerbode, M.D." w:date="2006-03-24T16:03:00Z">
        <w:r>
          <w:rPr>
            <w:sz w:val="16"/>
            <w:szCs w:val="16"/>
          </w:rPr>
          <w:t>!  Oh</w:t>
        </w:r>
      </w:ins>
      <w:del w:id="34" w:author="Frank A. Gerbode, M.D." w:date="2006-03-24T16:03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do not make me die,</w:t>
      </w:r>
    </w:p>
    <w:p>
      <w:pPr>
        <w:pStyle w:val="Normal"/>
        <w:tabs>
          <w:tab w:val="clear" w:pos="720"/>
          <w:tab w:val="left" w:pos="3150" w:leader="none"/>
        </w:tabs>
        <w:ind w:left="360" w:hanging="0"/>
        <w:rPr/>
      </w:pPr>
      <w:r>
        <w:rPr>
          <w:sz w:val="16"/>
          <w:szCs w:val="16"/>
        </w:rPr>
        <w:t>Crudel’, amor, mi fa so</w:t>
      </w:r>
      <w:del w:id="35" w:author="Frank A. Gerbode, M.D." w:date="2006-03-24T16:01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>frir mille martire.</w:t>
        <w:tab/>
        <w:t>Cruel Love, which makes me suffer a thousand death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Daniel Alva, tenor; Felicia McFall, treble viol and violin; Sarge Gerbode, lute and archlute; Robin Easterbrook, bass gam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22"/>
          <w:szCs w:val="22"/>
          <w:ins w:id="36" w:author="Frank A. Gerbode, M.D." w:date="2006-03-24T16:04:00Z"/>
        </w:rPr>
      </w:pPr>
      <w:r>
        <w:rPr>
          <w:b/>
          <w:bCs/>
          <w:sz w:val="22"/>
          <w:szCs w:val="22"/>
        </w:rPr>
        <w:t>Giga</w:t>
      </w:r>
      <w:r>
        <w:rPr>
          <w:sz w:val="22"/>
          <w:szCs w:val="22"/>
        </w:rPr>
        <w:t xml:space="preserve"> (1685)</w:t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sz w:val="22"/>
          <w:szCs w:val="22"/>
        </w:rPr>
        <w:tab/>
      </w:r>
      <w:del w:id="37" w:author="Frank A. Gerbode, M.D." w:date="2006-03-24T16:04:00Z">
        <w:r>
          <w:rPr>
            <w:sz w:val="22"/>
            <w:szCs w:val="22"/>
          </w:rPr>
          <w:delText xml:space="preserve">     </w:delText>
        </w:r>
      </w:del>
      <w:r>
        <w:rPr>
          <w:sz w:val="22"/>
          <w:szCs w:val="22"/>
        </w:rPr>
        <w:t>Nicola Matteis (? - 169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nced by Lauren Hanz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Felicia McFall, violin; Gary Digman, baroque guitar; Robin Easterbrook, bass gam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~</w:t>
      </w:r>
      <w:ins w:id="38" w:author="Frank A. Gerbode, M.D." w:date="2006-03-24T16:05:00Z">
        <w:r>
          <w:rPr>
            <w:i/>
            <w:iCs/>
            <w:sz w:val="22"/>
            <w:szCs w:val="22"/>
          </w:rPr>
          <w:t xml:space="preserve"> </w:t>
        </w:r>
      </w:ins>
      <w:del w:id="39" w:author="Frank A. Gerbode, M.D." w:date="2006-03-24T16:05:00Z">
        <w:r>
          <w:rPr>
            <w:i/>
            <w:iCs/>
            <w:sz w:val="22"/>
            <w:szCs w:val="22"/>
          </w:rPr>
          <w:delText xml:space="preserve"> </w:delText>
        </w:r>
      </w:del>
      <w:r>
        <w:rPr>
          <w:i/>
          <w:iCs/>
          <w:sz w:val="22"/>
          <w:szCs w:val="22"/>
        </w:rPr>
        <w:t>pausa</w:t>
      </w:r>
      <w:ins w:id="40" w:author="Frank A. Gerbode, M.D." w:date="2006-03-24T16:05:00Z">
        <w:r>
          <w:rPr>
            <w:i/>
            <w:iCs/>
            <w:sz w:val="22"/>
            <w:szCs w:val="22"/>
          </w:rPr>
          <w:t xml:space="preserve"> </w:t>
        </w:r>
      </w:ins>
      <w:del w:id="41" w:author="Frank A. Gerbode, M.D." w:date="2006-03-24T16:05:00Z">
        <w:r>
          <w:rPr>
            <w:i/>
            <w:iCs/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~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ynopsis of Opera</w:t>
      </w:r>
      <w:del w:id="42" w:author="Frank A. Gerbode, M.D." w:date="2006-03-24T17:32:00Z">
        <w:r>
          <w:rPr>
            <w:sz w:val="22"/>
            <w:szCs w:val="22"/>
          </w:rPr>
          <w:delText xml:space="preserve"> </w:delText>
        </w:r>
      </w:del>
      <w:del w:id="43" w:author="Frank A. Gerbode, M.D." w:date="2006-03-24T16:05:00Z">
        <w:r>
          <w:rPr>
            <w:sz w:val="22"/>
            <w:szCs w:val="22"/>
          </w:rPr>
          <w:delText xml:space="preserve">- </w:delText>
        </w:r>
      </w:del>
      <w:ins w:id="44" w:author="Frank A. Gerbode, M.D." w:date="2006-03-24T17:32:00Z">
        <w:r>
          <w:rPr>
            <w:sz w:val="22"/>
            <w:szCs w:val="22"/>
          </w:rPr>
          <w:br/>
        </w:r>
      </w:ins>
      <w:r>
        <w:rPr>
          <w:sz w:val="18"/>
          <w:szCs w:val="18"/>
        </w:rPr>
        <w:t>Olivia Tenn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22"/>
          <w:szCs w:val="22"/>
          <w:ins w:id="45" w:author="Frank A. Gerbode, M.D." w:date="2006-03-24T16:06:00Z"/>
        </w:rPr>
      </w:pPr>
      <w:r>
        <w:rPr>
          <w:b/>
          <w:bCs/>
          <w:sz w:val="22"/>
          <w:szCs w:val="22"/>
        </w:rPr>
        <w:t>La Circe</w:t>
      </w:r>
      <w:r>
        <w:rPr>
          <w:sz w:val="22"/>
          <w:szCs w:val="22"/>
        </w:rPr>
        <w:t xml:space="preserve"> (1668)</w:t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sz w:val="22"/>
          <w:szCs w:val="22"/>
        </w:rPr>
        <w:t>Alessandro Stradella (1644</w:t>
      </w:r>
      <w:del w:id="46" w:author="Frank A. Gerbode, M.D." w:date="2006-03-24T16:07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-</w:t>
      </w:r>
      <w:del w:id="47" w:author="Frank A. Gerbode, M.D." w:date="2006-03-24T16:07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16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onaggi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irce - Gael Reed, sopra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ffiro - Beth Freeman, sop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Algido - Richard Stumpf, 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ganico Strumental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olino I - Felicia McFal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olino II - Muftiah Martin</w:t>
      </w:r>
    </w:p>
    <w:p>
      <w:pPr>
        <w:pStyle w:val="Normal"/>
        <w:jc w:val="center"/>
        <w:rPr/>
      </w:pPr>
      <w:ins w:id="48" w:author="Frank A. Gerbode, M.D." w:date="2006-03-24T16:06:00Z">
        <w:r>
          <w:rPr>
            <w:sz w:val="18"/>
            <w:szCs w:val="18"/>
          </w:rPr>
          <w:t>Archl</w:t>
        </w:r>
      </w:ins>
      <w:del w:id="49" w:author="Frank A. Gerbode, M.D." w:date="2006-03-24T16:06:00Z">
        <w:r>
          <w:rPr>
            <w:sz w:val="18"/>
            <w:szCs w:val="18"/>
          </w:rPr>
          <w:delText>L</w:delText>
        </w:r>
      </w:del>
      <w:r>
        <w:rPr>
          <w:sz w:val="18"/>
          <w:szCs w:val="18"/>
        </w:rPr>
        <w:t>ute - Sarge Gerbo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ss Gamba - Gary Dig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ibretto</w:t>
      </w:r>
      <w:r>
        <w:rPr>
          <w:sz w:val="18"/>
          <w:szCs w:val="18"/>
        </w:rPr>
        <w:t xml:space="preserve"> (Translation by Kenneth Berr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CIRCE</w:t>
        <w:tab/>
        <w:t>Se desio curioso il cor vi ingombra</w:t>
      </w:r>
      <w:r>
        <w:rPr>
          <w:sz w:val="16"/>
          <w:szCs w:val="16"/>
        </w:rPr>
        <w:tab/>
      </w:r>
      <w:r>
        <w:rPr>
          <w:sz w:val="14"/>
          <w:szCs w:val="14"/>
        </w:rPr>
        <w:t>If a curious desire to know of my birth fills your heart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del mio natal, figlia d’Apollo io sono:</w:t>
        <w:tab/>
        <w:t>I am the daughter of Apollo: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fui maga, di Sarmazia ascesi al trono,</w:t>
        <w:tab/>
        <w:t>I was a sorceress, and ascended to the throne of Sarmazia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il nome è Circe e or di lei son l’ombra.</w:t>
        <w:tab/>
        <w:t>The name is Circe and I am her shade.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6"/>
          <w:szCs w:val="16"/>
        </w:rPr>
      </w:pPr>
      <w:r>
        <w:rPr>
          <w:sz w:val="14"/>
          <w:szCs w:val="14"/>
        </w:rPr>
        <w:t>Dall’elisie contrade ove soggiorno</w:t>
        <w:tab/>
        <w:t>From the Elysian Fields where I resid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elegono mio figlio, emolo al sole,</w:t>
        <w:tab/>
      </w:r>
      <w:r>
        <w:rPr>
          <w:sz w:val="16"/>
          <w:szCs w:val="16"/>
        </w:rPr>
        <w:t>My son Telegonus, like the sun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che fu d’Ulisse e paricida e prole,</w:t>
        <w:tab/>
        <w:t>Who was of Ulysses both offspring and murderer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qui mi richiama a rivedere il giorno.</w:t>
        <w:tab/>
        <w:t>Has called me here to see the daylight once again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6"/>
          <w:szCs w:val="16"/>
        </w:rPr>
        <w:t>Ma quale in queste arene</w:t>
        <w:tab/>
        <w:t>But what strange splendor do you, Circe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6"/>
          <w:szCs w:val="16"/>
        </w:rPr>
        <w:t>disusato fulgor, Circe, rimiri?</w:t>
        <w:tab/>
        <w:t>Behold among these sands?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6"/>
          <w:szCs w:val="16"/>
        </w:rPr>
        <w:t>qual dagl’eterei giri</w:t>
        <w:tab/>
        <w:t>What new light from the heaven’s gyres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6"/>
          <w:szCs w:val="16"/>
        </w:rPr>
        <w:t>ad illlustrar sen viene</w:t>
        <w:tab/>
        <w:t>Has descended to brighten the Tusculan earth?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il tusculano suol luce novella?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6"/>
          <w:szCs w:val="16"/>
        </w:rPr>
        <w:t>Algido!</w:t>
        <w:tab/>
        <w:t>Algido!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ALGIDO</w:t>
        <w:tab/>
        <w:t>Chi m’appella? O mia regina,</w:t>
        <w:tab/>
        <w:t>Who calls me?  O my queen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e come in queste rive?</w:t>
        <w:tab/>
        <w:t>How came you to these shores?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CIRCE</w:t>
        <w:tab/>
        <w:t>Qui benché morto vive</w:t>
        <w:tab/>
        <w:t>Although he is dead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di Telegono il nome e qui ben spesso</w:t>
        <w:tab/>
        <w:t>The name of Telegonus lives on here and often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i contemplar m’appago</w:t>
        <w:tab/>
        <w:t>I am content to contemplat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l mio gran genitor la viva imago.</w:t>
        <w:tab/>
        <w:t>The brilliant image of my noble father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ALGIDO</w:t>
        <w:tab/>
        <w:t>questo che qui ravisi</w:t>
        <w:tab/>
        <w:t>What you see her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on pregi sì ammirandi</w:t>
        <w:tab/>
        <w:t>Admirably esteemed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è la orma de’grandi,</w:t>
        <w:tab/>
        <w:t>Is the mark of the great one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è dell’etrusco ciel luce più chiara,</w:t>
        <w:tab/>
        <w:t>The clearest light of the Etruscan sky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l mediceo tesor gemma più rara.</w:t>
        <w:tab/>
        <w:t>The rarest gem of Medicean treasure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CIRCE</w:t>
        <w:tab/>
      </w:r>
      <w:del w:id="50" w:author="Frank A. Gerbode, M.D." w:date="2006-03-24T16:09:00Z">
        <w:r>
          <w:rPr>
            <w:sz w:val="14"/>
            <w:szCs w:val="14"/>
          </w:rPr>
          <w:delText xml:space="preserve"> </w:delText>
        </w:r>
      </w:del>
      <w:ins w:id="51" w:author="Frank A. Gerbode, M.D." w:date="2006-03-24T16:09:00Z">
        <w:r>
          <w:rPr>
            <w:sz w:val="14"/>
            <w:szCs w:val="14"/>
          </w:rPr>
          <w:t>O</w:t>
        </w:r>
      </w:ins>
      <w:del w:id="52" w:author="Frank A. Gerbode, M.D." w:date="2006-03-24T16:09:00Z">
        <w:r>
          <w:rPr>
            <w:sz w:val="14"/>
            <w:szCs w:val="14"/>
          </w:rPr>
          <w:delText>o</w:delText>
        </w:r>
      </w:del>
      <w:r>
        <w:rPr>
          <w:sz w:val="14"/>
          <w:szCs w:val="14"/>
        </w:rPr>
        <w:t xml:space="preserve"> de’regi alto germoglio</w:t>
        <w:tab/>
        <w:t>O noble offspring of kings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AND</w:t>
        <w:tab/>
        <w:t>ch’ai trionfi hai il varco aperto,</w:t>
        <w:tab/>
        <w:t>Whose path lies opened to royal triumph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ALGIDO</w:t>
        <w:tab/>
        <w:t>al tuo nome, al tuo gran merto,</w:t>
        <w:tab/>
        <w:t>In your name, most deservingly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olo il cielo è Campidoglio.</w:t>
        <w:tab/>
        <w:t>Only the heavens govern you.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Per volar di gloria al soglio</w:t>
        <w:tab/>
        <w:t>So that you may fly to the threshold of glory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i virtù calchi il sentiero,</w:t>
        <w:tab/>
        <w:t>Tread the path of virtue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omi il senso lusinghiero,</w:t>
        <w:tab/>
        <w:t>Tame the flattering sense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ll’oblio vinci l’orgoglio,</w:t>
        <w:tab/>
        <w:t>Conquer proud oblivion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o de’regi alto germoglio!</w:t>
        <w:tab/>
        <w:t>O noble offspring of kings,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ZEFFIRO</w:t>
        <w:tab/>
        <w:t>O de’regi alto germoglio!  (</w:t>
      </w:r>
      <w:r>
        <w:rPr>
          <w:i/>
          <w:iCs/>
          <w:sz w:val="14"/>
          <w:szCs w:val="14"/>
        </w:rPr>
        <w:t>dentro subito</w:t>
      </w:r>
      <w:r>
        <w:rPr>
          <w:sz w:val="14"/>
          <w:szCs w:val="14"/>
        </w:rPr>
        <w:t>)</w:t>
        <w:tab/>
        <w:t>O noble offspring of kings! (</w:t>
      </w:r>
      <w:r>
        <w:rPr>
          <w:i/>
          <w:iCs/>
          <w:sz w:val="14"/>
          <w:szCs w:val="14"/>
        </w:rPr>
        <w:t>quickly, from within</w:t>
      </w:r>
      <w:r>
        <w:rPr>
          <w:sz w:val="14"/>
          <w:szCs w:val="14"/>
        </w:rPr>
        <w:t>)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CIRCE</w:t>
        <w:tab/>
        <w:t>Chi parla, chi risponde</w:t>
        <w:tab/>
        <w:t>Who speaks, who replies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Vento...</w:t>
        <w:tab/>
        <w:t>The wind..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CIRCE</w:t>
        <w:tab/>
        <w:t>Vento?</w:t>
        <w:tab/>
      </w:r>
      <w:ins w:id="53" w:author="Frank A. Gerbode, M.D." w:date="2006-03-24T15:46:00Z">
        <w:r>
          <w:rPr>
            <w:sz w:val="14"/>
            <w:szCs w:val="14"/>
          </w:rPr>
          <w:tab/>
        </w:r>
      </w:ins>
      <w:r>
        <w:rPr>
          <w:sz w:val="14"/>
          <w:szCs w:val="14"/>
        </w:rPr>
        <w:t>The wind?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Aura...</w:t>
        <w:tab/>
      </w:r>
      <w:ins w:id="54" w:author="Frank A. Gerbode, M.D." w:date="2006-03-24T15:46:00Z">
        <w:r>
          <w:rPr>
            <w:sz w:val="14"/>
            <w:szCs w:val="14"/>
          </w:rPr>
          <w:tab/>
          <w:tab/>
        </w:r>
      </w:ins>
      <w:r>
        <w:rPr>
          <w:sz w:val="14"/>
          <w:szCs w:val="14"/>
        </w:rPr>
        <w:t>The air..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LGIDO</w:t>
        <w:tab/>
        <w:t>Dunque Zeffiro sei,</w:t>
        <w:tab/>
        <w:t>Then you are Zephyrus,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Io... (</w:t>
      </w:r>
      <w:r>
        <w:rPr>
          <w:i/>
          <w:iCs/>
          <w:sz w:val="14"/>
          <w:szCs w:val="14"/>
        </w:rPr>
        <w:t>Zeffiro esce fora</w:t>
      </w:r>
      <w:r>
        <w:rPr>
          <w:sz w:val="14"/>
          <w:szCs w:val="14"/>
        </w:rPr>
        <w:t>)</w:t>
        <w:tab/>
        <w:t>I... (</w:t>
      </w:r>
      <w:r>
        <w:rPr>
          <w:i/>
          <w:iCs/>
          <w:sz w:val="14"/>
          <w:szCs w:val="14"/>
        </w:rPr>
        <w:t>Zephyrus comes out</w:t>
      </w:r>
      <w:r>
        <w:rPr>
          <w:sz w:val="14"/>
          <w:szCs w:val="14"/>
        </w:rPr>
        <w:t>)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Io, che lieto trascorro</w:t>
        <w:tab/>
        <w:t>I who wander joyfully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utti i campi di Flora,</w:t>
        <w:tab/>
        <w:t>Through all of Flora’s fields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ovrò sol dell’aurora</w:t>
        <w:tab/>
        <w:t>Must I alone whisper the coming dawn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dar sururro agl’albori e moto al plaustro?</w:t>
        <w:tab/>
        <w:t>To the trees and move the heav’nly cart?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Io, che di Noto e d’Austro</w:t>
        <w:tab/>
        <w:t>I, who know how to appeas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o mitigar lo sdegno,</w:t>
        <w:tab/>
        <w:t>The contempt of Notus and Austru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non saprò su’ miei vanni alzar la fama</w:t>
        <w:tab/>
        <w:t>Would I not also know how to raise the fame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l glorioso eroe da regno a regno?</w:t>
        <w:tab/>
        <w:t>Of the glorious hero on my wings from realm to realm?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irce, gl’encomi tuoi,</w:t>
        <w:tab/>
        <w:t>Circe, your praises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lgido, le tue fonti</w:t>
        <w:tab/>
        <w:t>Algido, your streams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non son lingue bastanti</w:t>
        <w:tab/>
        <w:t>Have not words enough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del gran Leopoldo a celebrare I  vanti.</w:t>
        <w:tab/>
        <w:t>To celebrate the prowess of Leopold the great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Io, spedito e leggero,</w:t>
        <w:tab/>
        <w:t>Swift and light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alla zona più calda al polo algente,</w:t>
        <w:tab/>
        <w:t>from hottest clime to gelid pole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volarò di repente</w:t>
        <w:tab/>
        <w:t>I shall instantly fly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agl’Indi, agl’Afri, all’universo intero.</w:t>
        <w:tab/>
        <w:t>To India, to Africa, throughout the universe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CIRCE</w:t>
        <w:tab/>
        <w:t>Vola, Zeffiro, vola, vola</w:t>
        <w:tab/>
        <w:t>Fly, Zephyrus, fly, fly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all’Atlantico seno al Gange d’oro,</w:t>
        <w:tab/>
        <w:t>From the bosom of the Atlantic to the burnished Gange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hé di maggior tesoro</w:t>
        <w:tab/>
        <w:t>For you will never bear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apportator giammai,</w:t>
        <w:tab/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Zeffiro, non sarai!</w:t>
        <w:tab/>
        <w:t>A greater treasure!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ll’uom saggio</w:t>
        <w:tab/>
        <w:t>The soul of a wise man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olo un raggio.</w:t>
        <w:tab/>
        <w:t>Is consoled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i virtù l’alma consola.</w:t>
        <w:tab/>
        <w:t>By only a ray of virtue.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Vola. Zeffiro, vola, vola!</w:t>
        <w:tab/>
        <w:t>Fly, Zephyrus, fly, fly!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LGIDO</w:t>
        <w:tab/>
        <w:t>Chi stupori cercando va</w:t>
        <w:tab/>
        <w:t>Let he who goes in search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qui s’arresti né brami più,</w:t>
        <w:tab/>
        <w:t>Of marvels stop here and seek no longer,</w:t>
        <w:tab/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hé  risiede bella virtù</w:t>
        <w:tab/>
        <w:t>For beauteous virtue resides her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ovr’un trono di maestà.</w:t>
        <w:tab/>
        <w:t>On a majestic throne.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Ma de’gemini lumi</w:t>
        <w:tab/>
        <w:t>Oh, how rarer still</w:t>
        <w:tab/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ond’egli è sì chiaro</w:t>
        <w:tab/>
        <w:t>Than the two bright light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oh, quanto è più raro</w:t>
        <w:tab/>
        <w:t>Of his eyes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l’innocente candor de’suoi costumi!</w:t>
        <w:tab/>
        <w:t>Is the candid modesty of his manner!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Sì, sì, questa è virtù ch’al mondo e sola:</w:t>
        <w:tab/>
        <w:t>Yes, yes, such virtue is unique in the world: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vola, Zeffiro, vola, vola!</w:t>
        <w:tab/>
        <w:t>Fly, Zephyrus, fly, fly!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Correrò, volarò,</w:t>
        <w:tab/>
        <w:t>I run, I fly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e, s’il cielo m’arride,</w:t>
        <w:tab/>
        <w:t>And if the heavens smile upon me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 xml:space="preserve">oltre </w:t>
      </w:r>
      <w:ins w:id="55" w:author="Frank A. Gerbode, M.D." w:date="2006-03-24T16:11:00Z">
        <w:r>
          <w:rPr>
            <w:sz w:val="14"/>
            <w:szCs w:val="14"/>
          </w:rPr>
          <w:t>i</w:t>
        </w:r>
      </w:ins>
      <w:del w:id="56" w:author="Frank A. Gerbode, M.D." w:date="2006-03-24T16:11:00Z">
        <w:r>
          <w:rPr>
            <w:sz w:val="14"/>
            <w:szCs w:val="14"/>
          </w:rPr>
          <w:delText>I</w:delText>
        </w:r>
      </w:del>
      <w:r>
        <w:rPr>
          <w:sz w:val="14"/>
          <w:szCs w:val="14"/>
        </w:rPr>
        <w:t xml:space="preserve"> confin d’Alcide</w:t>
        <w:tab/>
        <w:t>I shall spread my wings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il volo spiegarò.</w:t>
        <w:tab/>
        <w:t>Beyond the borders of Alcide.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ì  sì, con l’oblio</w:t>
        <w:tab/>
        <w:t>Yes, yes, the truc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già rotta è la tregua,</w:t>
        <w:tab/>
        <w:t>With oblivion has been broken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’appaghi, si segua</w:t>
        <w:tab/>
        <w:t>Let the noble desir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ì nobil desio!</w:t>
        <w:tab/>
        <w:t>Be fulfilled and followed!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Circe, rimanti in pace; Algido, addio!</w:t>
        <w:tab/>
        <w:t>Circe, remain in peace; Algido, farewell!</w:t>
      </w: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CIRCE</w:t>
        <w:tab/>
        <w:t>Ferma, Zeffiro, ferma</w:t>
        <w:tab/>
        <w:t>Cease, Zephyrus, cease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le fugitive piante!</w:t>
        <w:tab/>
        <w:t>Your plaintive tears!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roppo senza di te, troppo si stanca</w:t>
        <w:tab/>
        <w:t>The pilgrim</w:t>
      </w:r>
      <w:ins w:id="57" w:author="Frank A. Gerbode, M.D." w:date="2006-03-24T16:13:00Z">
        <w:r>
          <w:rPr>
            <w:sz w:val="14"/>
            <w:szCs w:val="14"/>
          </w:rPr>
          <w:t xml:space="preserve"> </w:t>
        </w:r>
      </w:ins>
      <w:r>
        <w:rPr>
          <w:sz w:val="14"/>
          <w:szCs w:val="14"/>
        </w:rPr>
        <w:t>who wanders here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hi qua rivolga peregrino il piede</w:t>
        <w:tab/>
        <w:t>Would tire greatly, without you, greatly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e, per far immortal chi già possiede</w:t>
        <w:tab/>
        <w:t>And time is short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fama d’eternità, tempo non manca.</w:t>
        <w:tab/>
        <w:t xml:space="preserve">For us to immortalize </w:t>
      </w:r>
      <w:del w:id="58" w:author="Frank A. Gerbode, M.D." w:date="2006-03-24T16:58:00Z">
        <w:r>
          <w:rPr>
            <w:sz w:val="14"/>
            <w:szCs w:val="14"/>
          </w:rPr>
          <w:delText xml:space="preserve">he </w:delText>
        </w:r>
      </w:del>
      <w:ins w:id="59" w:author="Frank A. Gerbode, M.D." w:date="2006-03-24T16:58:00Z">
        <w:r>
          <w:rPr>
            <w:sz w:val="14"/>
            <w:szCs w:val="14"/>
          </w:rPr>
          <w:t xml:space="preserve">him </w:t>
        </w:r>
      </w:ins>
      <w:r>
        <w:rPr>
          <w:sz w:val="14"/>
          <w:szCs w:val="14"/>
        </w:rPr>
        <w:t>who already has eternal fame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Regina, il ver tu parli:</w:t>
        <w:tab/>
        <w:t>My queen, you do speak the truth: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ma quai doni offrir ponno,</w:t>
        <w:tab/>
        <w:t>But what gifts can we offer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he da ciglio linceo non sian derisi,</w:t>
        <w:tab/>
        <w:t>That would not offend his lofty brow?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LGIDO</w:t>
        <w:tab/>
        <w:t>l’onde,</w:t>
        <w:tab/>
        <w:t>The wave,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l’aure,</w:t>
        <w:tab/>
      </w:r>
      <w:ins w:id="60" w:author="Frank A. Gerbode, M.D." w:date="2006-03-24T15:48:00Z">
        <w:r>
          <w:rPr>
            <w:sz w:val="14"/>
            <w:szCs w:val="14"/>
          </w:rPr>
          <w:tab/>
        </w:r>
      </w:ins>
      <w:r>
        <w:rPr>
          <w:sz w:val="14"/>
          <w:szCs w:val="14"/>
        </w:rPr>
        <w:t>The air,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CIRCE</w:t>
        <w:tab/>
        <w:t>gl’Elisi?</w:t>
        <w:tab/>
      </w:r>
      <w:ins w:id="61" w:author="Frank A. Gerbode, M.D." w:date="2006-03-24T15:48:00Z">
        <w:r>
          <w:rPr>
            <w:sz w:val="14"/>
            <w:szCs w:val="14"/>
          </w:rPr>
          <w:tab/>
          <w:tab/>
        </w:r>
      </w:ins>
      <w:r>
        <w:rPr>
          <w:sz w:val="14"/>
          <w:szCs w:val="14"/>
        </w:rPr>
        <w:t>The Elysian Fields?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LGIDO</w:t>
        <w:tab/>
        <w:t>Timor troppo scoperto,</w:t>
        <w:tab/>
        <w:t>My heart is filled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mici, il cor m’ingombra:</w:t>
        <w:tab/>
        <w:t>Friends, with a fear I cannot hide: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qual tributo può dargli eguale al merto</w:t>
        <w:tab/>
        <w:t>What tribute to match his merit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un fiume?</w:t>
        <w:tab/>
        <w:t>Can a river give?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un vento?</w:t>
        <w:tab/>
        <w:t>Or a wind?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CIRCE</w:t>
        <w:tab/>
        <w:t>un’ombra?</w:t>
        <w:tab/>
      </w:r>
      <w:ins w:id="62" w:author="Frank A. Gerbode, M.D." w:date="2006-03-24T15:50:00Z">
        <w:r>
          <w:rPr>
            <w:sz w:val="14"/>
            <w:szCs w:val="14"/>
          </w:rPr>
          <w:tab/>
        </w:r>
      </w:ins>
      <w:r>
        <w:rPr>
          <w:sz w:val="14"/>
          <w:szCs w:val="14"/>
        </w:rPr>
        <w:t>Or a shade?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LGIDO</w:t>
        <w:tab/>
        <w:t>Io spogliarò di gemme</w:t>
        <w:tab/>
        <w:t>I’ll pluck precious gems</w:t>
      </w:r>
    </w:p>
    <w:p>
      <w:pPr>
        <w:pStyle w:val="Normal"/>
        <w:tabs>
          <w:tab w:val="left" w:pos="720" w:leader="none"/>
          <w:tab w:val="left" w:pos="3600" w:leader="none"/>
        </w:tabs>
        <w:ind w:left="720" w:right="-180" w:hanging="0"/>
        <w:rPr/>
      </w:pPr>
      <w:r>
        <w:rPr>
          <w:sz w:val="14"/>
          <w:szCs w:val="14"/>
        </w:rPr>
        <w:t>le più ricche maremme.</w:t>
        <w:tab/>
        <w:t>From the richest marshes.</w:t>
      </w:r>
    </w:p>
    <w:p>
      <w:pPr>
        <w:pStyle w:val="Normal"/>
        <w:tabs>
          <w:tab w:val="left" w:pos="720" w:leader="none"/>
          <w:tab w:val="left" w:pos="3600" w:leader="none"/>
        </w:tabs>
        <w:ind w:left="720" w:right="-180" w:hanging="0"/>
        <w:rPr>
          <w:sz w:val="14"/>
          <w:szCs w:val="14"/>
        </w:rPr>
      </w:pPr>
      <w:r>
        <w:rPr>
          <w:sz w:val="14"/>
          <w:szCs w:val="14"/>
        </w:rPr>
        <w:t>Io, scorrendo in brev’ora un lungo giro,</w:t>
        <w:tab/>
        <w:t>Travelling far aflung in one short hour,</w:t>
      </w:r>
    </w:p>
    <w:p>
      <w:pPr>
        <w:pStyle w:val="Normal"/>
        <w:tabs>
          <w:tab w:val="left" w:pos="720" w:leader="none"/>
          <w:tab w:val="left" w:pos="3600" w:leader="none"/>
        </w:tabs>
        <w:ind w:left="720" w:right="-180" w:hanging="0"/>
        <w:rPr>
          <w:sz w:val="14"/>
          <w:szCs w:val="14"/>
          <w:del w:id="64" w:author="Frank A. Gerbode, M.D." w:date="2006-03-24T16:59:00Z"/>
        </w:rPr>
      </w:pPr>
      <w:r>
        <w:rPr>
          <w:sz w:val="14"/>
          <w:szCs w:val="14"/>
        </w:rPr>
        <w:t>torrò !’arene al Tago e gl’ostri a Tiro.</w:t>
        <w:tab/>
        <w:t>I’ll bring sand from the Tagus and Austral winds from</w:t>
      </w:r>
      <w:ins w:id="63" w:author="Frank A. Gerbode, M.D." w:date="2006-03-24T16:59:00Z">
        <w:r>
          <w:rPr>
            <w:sz w:val="14"/>
            <w:szCs w:val="14"/>
          </w:rPr>
          <w:t xml:space="preserve"> </w:t>
        </w:r>
      </w:ins>
    </w:p>
    <w:p>
      <w:pPr>
        <w:pStyle w:val="Normal"/>
        <w:tabs>
          <w:tab w:val="left" w:pos="720" w:leader="none"/>
          <w:tab w:val="left" w:pos="3600" w:leader="none"/>
        </w:tabs>
        <w:ind w:left="720" w:right="-180" w:hanging="0"/>
        <w:rPr>
          <w:sz w:val="14"/>
          <w:szCs w:val="14"/>
        </w:rPr>
      </w:pPr>
      <w:r>
        <w:rPr>
          <w:sz w:val="14"/>
          <w:szCs w:val="14"/>
        </w:rPr>
        <w:t>Tyre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Ogni vasto desio</w:t>
        <w:tab/>
        <w:t>Every vast desir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ND</w:t>
        <w:tab/>
        <w:t>campestre albergo opprime</w:t>
        <w:tab/>
        <w:t>Is thwarted by a rude shelter: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sz w:val="14"/>
          <w:szCs w:val="14"/>
        </w:rPr>
        <w:t>ALGIDO</w:t>
        <w:tab/>
        <w:t>troppo [nudo/angusto] son io,</w:t>
        <w:tab/>
        <w:t>Too [naked/small] am I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roppo il merto è sublime.</w:t>
        <w:tab/>
        <w:t>His merit is sublime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CIRCE</w:t>
        <w:tab/>
        <w:t>Se d’angusta campagna,</w:t>
        <w:tab/>
        <w:t>If, from this sparse country</w:t>
      </w:r>
      <w:del w:id="65" w:author="Frank A. Gerbode, M.D." w:date="2006-03-24T17:11:00Z">
        <w:r>
          <w:rPr>
            <w:sz w:val="14"/>
            <w:szCs w:val="14"/>
          </w:rPr>
          <w:delText>,</w:delText>
        </w:r>
      </w:del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se di picciol torrente i fiori e l’onde</w:t>
        <w:tab/>
        <w:t>Or from the wee torrent</w:t>
      </w:r>
      <w:ins w:id="66" w:author="Frank A. Gerbode, M.D." w:date="2006-03-24T17:11:00Z">
        <w:r>
          <w:rPr>
            <w:sz w:val="14"/>
            <w:szCs w:val="14"/>
          </w:rPr>
          <w:t>,</w:t>
        </w:r>
      </w:ins>
      <w:ins w:id="67" w:author="Frank A. Gerbode, M.D." w:date="2006-03-24T17:06:00Z">
        <w:r>
          <w:rPr>
            <w:sz w:val="14"/>
            <w:szCs w:val="14"/>
          </w:rPr>
          <w:t xml:space="preserve"> the flowers and the waves</w:t>
        </w:r>
      </w:ins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scarsi tributi sono,</w:t>
        <w:tab/>
      </w:r>
      <w:ins w:id="68" w:author="Frank A. Gerbode, M.D." w:date="2006-03-24T17:06:00Z">
        <w:r>
          <w:rPr>
            <w:sz w:val="14"/>
            <w:szCs w:val="14"/>
          </w:rPr>
          <w:t>Are meager gifts,</w:t>
        </w:r>
      </w:ins>
      <w:del w:id="69" w:author="Frank A. Gerbode, M.D." w:date="2006-03-24T17:06:00Z">
        <w:r>
          <w:rPr>
            <w:sz w:val="14"/>
            <w:szCs w:val="14"/>
          </w:rPr>
          <w:delText>The flowers and the waves</w:delText>
        </w:r>
      </w:del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ins w:id="73" w:author="Frank A. Gerbode, M.D." w:date="2006-03-24T17:06:00Z"/>
        </w:rPr>
      </w:pPr>
      <w:r>
        <w:rPr>
          <w:sz w:val="14"/>
          <w:szCs w:val="14"/>
        </w:rPr>
        <w:t>l’intento si gradisce e non il dono.</w:t>
        <w:tab/>
      </w:r>
      <w:ins w:id="70" w:author="Frank A. Gerbode, M.D." w:date="2006-03-24T17:06:00Z">
        <w:r>
          <w:rPr>
            <w:sz w:val="14"/>
            <w:szCs w:val="14"/>
          </w:rPr>
          <w:t xml:space="preserve">The intent is </w:t>
        </w:r>
      </w:ins>
      <w:ins w:id="71" w:author="Frank A. Gerbode, M.D." w:date="2006-03-24T17:09:00Z">
        <w:r>
          <w:rPr>
            <w:sz w:val="14"/>
            <w:szCs w:val="14"/>
          </w:rPr>
          <w:t xml:space="preserve">[surely] </w:t>
        </w:r>
      </w:ins>
      <w:ins w:id="72" w:author="Frank A. Gerbode, M.D." w:date="2006-03-24T17:06:00Z">
        <w:r>
          <w:rPr>
            <w:sz w:val="14"/>
            <w:szCs w:val="14"/>
          </w:rPr>
          <w:t>appreciated, if not the offering.</w:t>
        </w:r>
      </w:ins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  <w:del w:id="75" w:author="Frank A. Gerbode, M.D." w:date="2006-03-24T17:07:00Z"/>
        </w:rPr>
      </w:pPr>
      <w:del w:id="74" w:author="Frank A. Gerbode, M.D." w:date="2006-03-24T17:07:00Z">
        <w:r>
          <w:rPr>
            <w:sz w:val="14"/>
            <w:szCs w:val="14"/>
          </w:rPr>
          <w:delText>Are meager gifts,</w:delText>
        </w:r>
      </w:del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  <w:del w:id="77" w:author="Frank A. Gerbode, M.D." w:date="2006-03-24T17:07:00Z"/>
        </w:rPr>
      </w:pPr>
      <w:del w:id="76" w:author="Frank A. Gerbode, M.D." w:date="2006-03-24T17:07:00Z">
        <w:r>
          <w:rPr>
            <w:sz w:val="14"/>
            <w:szCs w:val="14"/>
          </w:rPr>
          <w:delText>The intent is appreciated, if not the offering.</w:delText>
        </w:r>
      </w:del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LGIDO</w:t>
        <w:tab/>
        <w:t>Su, su, Ninfe dell’acque,</w:t>
        <w:tab/>
        <w:t>Come, come ye water nymphs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voi che d’Algido in seno</w:t>
        <w:tab/>
        <w:t>You who are sheltered by Algido in your hearts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ra le Fonti più chiare albergo avete,</w:t>
        <w:tab/>
        <w:t>Among the brightest streams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dunate, stringete,</w:t>
        <w:tab/>
        <w:t>Gather together and draw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I più limpidi argente e in un baleno</w:t>
        <w:tab/>
        <w:t>Strands of purest silver into a rainbow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i Tusculo alle valli,</w:t>
        <w:tab/>
        <w:t>Stretching from Tusculum to the valleys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trasformato in cristalli, un rio sen vole</w:t>
        <w:tab/>
        <w:t>Transformed into crystals, a river will it be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hi di voi mi porta a volo</w:t>
        <w:tab/>
        <w:t>Who amongst you will fly me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ove il sol miniere indora,</w:t>
        <w:tab/>
        <w:t>Where the sun casts its golden light on mines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ond’io possa per brev’ora</w:t>
        <w:tab/>
        <w:t>Where I for a brief time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rasformarmi in un pattolo?</w:t>
        <w:tab/>
        <w:t>I may be transformed into a slave?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Poi che sol tra quiesti allori</w:t>
        <w:tab/>
        <w:t>For it is only here among these laurels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onsistono in delizie i miei tesori.</w:t>
        <w:tab/>
        <w:t>That I delight in my treasures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’una limpida corrente</w:t>
        <w:tab/>
        <w:t>If a transparent current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è ricchezza oppur virtù,</w:t>
        <w:tab/>
        <w:t>Is a treasure or a virrtu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non invidio alcun torrente</w:t>
        <w:tab/>
        <w:t>I envy no such torrent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ll’imperio del Perù.</w:t>
        <w:tab/>
        <w:t>Even of the empire of Peru.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 gran prove Algido corre,</w:t>
        <w:tab/>
        <w:t>Algido makes haste to his great trial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ma, se manca natura, arte soccorre.</w:t>
        <w:tab/>
        <w:t>But, if nature is found lacking, art will sustain him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Queste di fragile tempra</w:t>
        <w:tab/>
        <w:t>These objects of delicate temper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lievi proli e caduche, alto signore,</w:t>
        <w:tab/>
        <w:t>My blissful, fragile children, oh master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umìle a voi consacro:</w:t>
        <w:tab/>
        <w:t>Do I humbly consecrate to you: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di vetro è il dono e di diamante il core.</w:t>
        <w:tab/>
        <w:t>The gift is but of glass but my heart is diamantine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</w:t>
        <w:tab/>
        <w:t>Ed io che farò?</w:t>
        <w:tab/>
        <w:t>And what shall I offer?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uretta vagante,</w:t>
        <w:tab/>
        <w:t>Wandering breeze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i vanni, le piante,</w:t>
        <w:tab/>
        <w:t>To the beating of wings, to the trees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 cui volgerò?</w:t>
        <w:tab/>
        <w:t>To whom shall I turn?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Può ben divoto cor</w:t>
        <w:tab/>
        <w:t>A truly devoted heart can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on fida servitù:</w:t>
        <w:tab/>
        <w:t xml:space="preserve">As a faithful servant, 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i sovrano favor farsi capace.</w:t>
        <w:tab/>
        <w:t>Make itself capable of a mighty favor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lma che grazie spande</w:t>
        <w:tab/>
        <w:t>The greater its magnitude, the kinder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tanto è benigna più quanto è più grande,</w:t>
        <w:tab/>
        <w:t>Is the soul that bestows grace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ma pretender parità</w:t>
        <w:tab/>
        <w:t>But t</w:t>
      </w:r>
      <w:ins w:id="78" w:author="Frank A. Gerbode, M.D." w:date="2006-03-24T17:14:00Z">
        <w:r>
          <w:rPr>
            <w:sz w:val="14"/>
            <w:szCs w:val="14"/>
          </w:rPr>
          <w:t>o</w:t>
        </w:r>
      </w:ins>
      <w:del w:id="79" w:author="Frank A. Gerbode, M.D." w:date="2006-03-24T17:14:00Z">
        <w:r>
          <w:rPr>
            <w:sz w:val="14"/>
            <w:szCs w:val="14"/>
          </w:rPr>
          <w:delText>p</w:delText>
        </w:r>
      </w:del>
      <w:r>
        <w:rPr>
          <w:sz w:val="14"/>
          <w:szCs w:val="14"/>
        </w:rPr>
        <w:t xml:space="preserve"> </w:t>
      </w:r>
      <w:del w:id="80" w:author="Frank A. Gerbode, M.D." w:date="2006-03-24T17:16:00Z">
        <w:r>
          <w:rPr>
            <w:sz w:val="14"/>
            <w:szCs w:val="14"/>
          </w:rPr>
          <w:delText>esteem itself tantamount</w:delText>
        </w:r>
      </w:del>
      <w:ins w:id="81" w:author="Frank A. Gerbode, M.D." w:date="2006-03-24T17:16:00Z">
        <w:r>
          <w:rPr>
            <w:sz w:val="14"/>
            <w:szCs w:val="14"/>
          </w:rPr>
          <w:t>claim equality</w:t>
        </w:r>
      </w:ins>
      <w:r>
        <w:rPr>
          <w:sz w:val="14"/>
          <w:szCs w:val="14"/>
        </w:rPr>
        <w:t xml:space="preserve"> to the receiver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è chimera e vanità.</w:t>
        <w:tab/>
        <w:t>Is to be a vain, fantastic deceiver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 xml:space="preserve">Un colorito april, </w:t>
        <w:tab/>
        <w:t>An April tint,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olto agl’orti di Flora,</w:t>
        <w:tab/>
        <w:t>Plucked from Flora’s fields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a prence sì gentil serva d’omaggio.</w:t>
        <w:tab/>
        <w:t>To such a kind prince may serve as homage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Anco I fiori del prato</w:t>
        <w:tab/>
        <w:t xml:space="preserve">Even the meadow’s flowers </w:t>
      </w:r>
      <w:del w:id="82" w:author="Frank A. Gerbode, M.D." w:date="2006-03-24T17:17:00Z">
        <w:r>
          <w:rPr>
            <w:sz w:val="14"/>
            <w:szCs w:val="14"/>
          </w:rPr>
          <w:delText xml:space="preserve">pledge to serve you </w:delText>
        </w:r>
      </w:del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  <w:del w:id="84" w:author="Frank A. Gerbode, M.D." w:date="2006-03-24T17:18:00Z"/>
        </w:rPr>
      </w:pPr>
      <w:del w:id="83" w:author="Frank A. Gerbode, M.D." w:date="2006-03-24T17:18:00Z">
        <w:r>
          <w:rPr>
            <w:sz w:val="14"/>
            <w:szCs w:val="14"/>
          </w:rPr>
          <w:delText>faithfully, gracious soul,</w:delText>
        </w:r>
      </w:del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mostran fido servaggio, animo grato,</w:t>
        <w:tab/>
      </w:r>
      <w:ins w:id="85" w:author="Frank A. Gerbode, M.D." w:date="2006-03-24T17:18:00Z">
        <w:r>
          <w:rPr>
            <w:sz w:val="14"/>
            <w:szCs w:val="14"/>
          </w:rPr>
          <w:t>pledge to serve you faithfully, gracious soul,</w:t>
        </w:r>
      </w:ins>
      <w:del w:id="86" w:author="Frank A. Gerbode, M.D." w:date="2006-03-24T17:17:00Z">
        <w:r>
          <w:rPr>
            <w:sz w:val="14"/>
            <w:szCs w:val="14"/>
          </w:rPr>
          <w:delText>But to esteem themselves tantamount to the receiver,</w:delText>
        </w:r>
      </w:del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ma pretender parità</w:t>
        <w:tab/>
      </w:r>
      <w:ins w:id="87" w:author="Frank A. Gerbode, M.D." w:date="2006-03-24T17:17:00Z">
        <w:r>
          <w:rPr>
            <w:sz w:val="14"/>
            <w:szCs w:val="14"/>
          </w:rPr>
          <w:t>But to claim equality to the receiver,</w:t>
        </w:r>
      </w:ins>
      <w:del w:id="88" w:author="Frank A. Gerbode, M.D." w:date="2006-03-24T17:17:00Z">
        <w:r>
          <w:rPr>
            <w:sz w:val="14"/>
            <w:szCs w:val="14"/>
          </w:rPr>
          <w:delText>Is to be a vain, fantastic deceiver.</w:delText>
        </w:r>
      </w:del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è chimera e vanità.</w:t>
      </w:r>
      <w:ins w:id="89" w:author="Frank A. Gerbode, M.D." w:date="2006-03-24T17:17:00Z">
        <w:r>
          <w:rPr>
            <w:sz w:val="14"/>
            <w:szCs w:val="14"/>
          </w:rPr>
          <w:tab/>
          <w:t>Is to be a vain, fantastic deceiver.</w:t>
        </w:r>
      </w:ins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u, su, dunque, su, su, Zeffiri alati,</w:t>
        <w:tab/>
        <w:t>Away, away then, away, away, wingèd Zephyru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ll’odorosa prole</w:t>
        <w:tab/>
        <w:t>Despoil the meadow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impoverite i prati</w:t>
        <w:tab/>
        <w:t>Of their fragrant children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per cinger di fiori</w:t>
        <w:tab/>
        <w:t>To adorn his glorious brow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empie sì glorïose</w:t>
        <w:tab/>
        <w:t>With flowers.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vengan clizie e vïole,</w:t>
        <w:tab/>
        <w:t>Let crocus and violets come forth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tulipani, amaranti e gigli e rose.</w:t>
        <w:tab/>
        <w:t>Tulips, amaranths, lilies, and roses.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CIRCE</w:t>
        <w:tab/>
        <w:t>O degl’eterni Elisi</w:t>
        <w:tab/>
        <w:t>Oh, joyful spirits of the eternal Elysian Field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lieti spirti, ombre pure, alme beate,</w:t>
        <w:tab/>
        <w:t>Pure shades, blessed soul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voi ch’all’ombra posate</w:t>
        <w:tab/>
        <w:t>You who rest in the shadows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’fortunati allori</w:t>
        <w:tab/>
        <w:t>of happy laurels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e di perpetui fiori,</w:t>
        <w:tab/>
        <w:t>And perennial flowers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primavera immortal sempre godete,</w:t>
        <w:tab/>
        <w:t>Forever enjoying eternal spring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porgete a me, porgete</w:t>
        <w:tab/>
        <w:t>Offer me, yet offer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’nostre campi un distillato aprile:</w:t>
        <w:tab/>
        <w:t>The essence of an April month</w:t>
        <w:tab/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ond’io qual serva umile,</w:t>
        <w:tab/>
        <w:t>So that I, as a humble servant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già che non posso I fiorio</w:t>
        <w:tab/>
        <w:t>Since I cannot steal flowers away from the Elysian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agl’Elisi involar, porti gl’odori!</w:t>
        <w:tab/>
        <w:t>May still bring their fragrance.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o che chi nacque al regno</w:t>
        <w:tab/>
        <w:t>I know that he who is born to rul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ol di coroneèdegno:</w:t>
        <w:tab/>
        <w:t>Is worthy to receive no less than a crown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ma con prodiga mano,</w:t>
        <w:tab/>
        <w:t>But with its mighty hand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prencipe generoso,</w:t>
        <w:tab/>
        <w:t>Generous prince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quelle il ciel ti riserba in Vaticano.</w:t>
        <w:tab/>
        <w:t>Heaven holds it for you in Vatican</w:t>
      </w:r>
    </w:p>
    <w:p>
      <w:pPr>
        <w:pStyle w:val="Normal"/>
        <w:tabs>
          <w:tab w:val="left" w:pos="720" w:leader="none"/>
          <w:tab w:val="left" w:pos="3600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CIRCE,</w:t>
        <w:tab/>
        <w:t>Ruscelletti, che traete</w:t>
        <w:tab/>
        <w:t>Ye gentle spring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ZEFFIRO,</w:t>
        <w:tab/>
        <w:t>dalle sponde puri argenti</w:t>
        <w:tab/>
        <w:t>Who bring spun silver from the shores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ND</w:t>
        <w:tab/>
        <w:t>per tributo al re dell’onde,</w:t>
        <w:tab/>
        <w:t>As a tribute to the king of the wave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0" w:hanging="0"/>
        <w:rPr/>
      </w:pPr>
      <w:r>
        <w:rPr>
          <w:sz w:val="14"/>
          <w:szCs w:val="14"/>
        </w:rPr>
        <w:t>ALGIDO</w:t>
        <w:tab/>
        <w:t>rispondete ai nostri accenti</w:t>
        <w:tab/>
        <w:t>Hear our words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e con lieto mormorio</w:t>
        <w:tab/>
        <w:t>And with cheerful murmur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 xml:space="preserve">dite: »Manca il poter, non il desio!« </w:t>
        <w:tab/>
        <w:t>Say, “Power may be lacking, but not desire!”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eh gradisci, eroe sovrano,</w:t>
        <w:tab/>
        <w:t>Ah, would that you accept, sovereign hero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ciò ch’ardio tributarti</w:t>
        <w:tab/>
        <w:t>That which a breath, a soul, and a river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  <w:t>un fiato, un’alma, un rio</w:t>
        <w:tab/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e poi che lontano</w:t>
        <w:tab/>
        <w:t>Dare offer you in tribute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da Tusculo parti,</w:t>
        <w:tab/>
        <w:t>And when you depart far from Tusculum ere long,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noi taceremo e intanto</w:t>
        <w:tab/>
        <w:t>We shall remain here in silence</w:t>
      </w:r>
    </w:p>
    <w:p>
      <w:pPr>
        <w:pStyle w:val="Normal"/>
        <w:tabs>
          <w:tab w:val="left" w:pos="-1440" w:leader="none"/>
          <w:tab w:val="left" w:pos="720" w:leader="none"/>
          <w:tab w:val="left" w:pos="3600" w:leader="none"/>
        </w:tabs>
        <w:ind w:left="720" w:hanging="0"/>
        <w:rPr/>
      </w:pPr>
      <w:r>
        <w:rPr>
          <w:sz w:val="14"/>
          <w:szCs w:val="14"/>
        </w:rPr>
        <w:t>seguiranno le Muse il nostro canto.</w:t>
        <w:tab/>
        <w:t>While the Muses carry forth our song.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cial </w:t>
      </w:r>
      <w:ins w:id="90" w:author="Frank A. Gerbode, M.D." w:date="2006-03-24T17:28:00Z">
        <w:r>
          <w:rPr>
            <w:sz w:val="22"/>
            <w:szCs w:val="22"/>
          </w:rPr>
          <w:t>t</w:t>
        </w:r>
      </w:ins>
      <w:del w:id="91" w:author="Frank A. Gerbode, M.D." w:date="2006-03-24T17:28:00Z">
        <w:r>
          <w:rPr>
            <w:sz w:val="22"/>
            <w:szCs w:val="22"/>
          </w:rPr>
          <w:delText>T</w:delText>
        </w:r>
      </w:del>
      <w:r>
        <w:rPr>
          <w:sz w:val="22"/>
          <w:szCs w:val="22"/>
        </w:rPr>
        <w:t>hanks to Angene Feves, John Dornenburg, Paul Flight, and David Morris</w:t>
      </w:r>
      <w:ins w:id="92" w:author="Frank A. Gerbode, M.D." w:date="2006-03-24T17:28:00Z">
        <w:r>
          <w:rPr>
            <w:sz w:val="22"/>
            <w:szCs w:val="22"/>
          </w:rPr>
          <w:t xml:space="preserve"> for contributing their valuable expertise to this performance.</w:t>
        </w:r>
      </w:ins>
      <w:del w:id="93" w:author="Frank A. Gerbode, M.D." w:date="2006-03-24T17:28:00Z">
        <w:r>
          <w:rPr>
            <w:sz w:val="22"/>
            <w:szCs w:val="22"/>
          </w:rPr>
          <w:delText>.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34:00Z</dcterms:created>
  <dc:creator>Frank A. Gerbode, M.D.</dc:creator>
  <dc:description/>
  <cp:keywords/>
  <dc:language>en-US</dc:language>
  <cp:lastModifiedBy>Frank A. Gerbode, M.D.</cp:lastModifiedBy>
  <cp:lastPrinted>2006-03-24T17:55:00Z</cp:lastPrinted>
  <dcterms:modified xsi:type="dcterms:W3CDTF">2006-03-25T02:22:00Z</dcterms:modified>
  <cp:revision>3</cp:revision>
  <dc:subject/>
  <dc:title>PROGRAM</dc:title>
</cp:coreProperties>
</file>