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Campion Song Locator –Titles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690"/>
        <w:gridCol w:w="456"/>
      </w:tblGrid>
      <w:tr>
        <w:trPr>
          <w:trHeight w:val="28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o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 secret love or tw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looks be p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e you what your fair looks express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 by the streams of Babyl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 of l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ake, awake, thou heavy spr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ake, thou sp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 thou then my beau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uty is but a painted he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uty, since you so much desi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lame not my chee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avely deck’d, come forth bright 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eak now, my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away, come aw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cheerful 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, let us sound with melod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, O come, my life’s del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, you pretty, false-eyed wan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uld my heart more tongues emplo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ar, if I with gui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very dame affects food f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in would I my love disclo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in would I w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ir, if you expect admi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e that must fl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e, fire!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llow thy fair su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llow your sai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ive beauty all her 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ood men, show if you c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rden now thy tired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rk, all you lad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r fair inflaming ey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r rosy chee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w eas’ly wert thou chain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care not for these lad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must compla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Love loves Tru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thou long’st so mu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 fell on a summer’s 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ack and Jo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ind are her answ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pacing w:before="120" w:after="0"/>
              <w:rPr/>
            </w:pPr>
            <w:r>
              <w:rPr/>
              <w:t>Leave prolonging thy distre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ft up to heav’n, sad wret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ghten, heavy heart, thy spr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, when back mine ey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ve me or n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ds are simp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stress, since you so much desi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st sweet and pleasing are thy way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y love hath vow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y sweetest Lesb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ver love unless you c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ver weather-beaten s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w let her chan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w winter nigh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dear, that I with thee might li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grief, O sp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Love, where are thy shaf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never to be mov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sweet del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what unhop’d for sweet suppl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f any hath the heart of ki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ft have I sigh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ut of my soul’s dep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n’d I am, and like to d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ect my fai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where she fl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k the Lor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ll I come, sweet love, to thee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ll I then hop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lly boy, ‘tis full moon y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nce she, even s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ng a song of jo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leep, angry beau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many lives have I neglect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quick, so hot, so ma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sweet is thy discour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tired are all my though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eet, exclude me n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ypress curtain of the n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man of life up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man of life up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peaceful western wi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is a garden in her fa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is none, O none but yo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nk’st thou to seduce me, th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 art not fa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 joyest, fond bo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gh you are you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gh your strangeness frets my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rice toss these oaken ash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us I resol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his sweet lu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music bent is my retired mi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une thy music to thy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urn all my thoughts to ey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urn back, you wanton fly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in men whose foll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il, Love, mine ey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ew me, Lord, a work of thi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re my heart as some men’s 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harvest half so sweet 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is it all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means this folly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the merry god of lo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thou must h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to her lute Corinna sing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re are all thy beauties no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re shall I refuge seek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re she her sacred bow’r ador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y presumes thy pride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ise men patience never wa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oung and simple though I a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our fair loo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our fair loo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jc w:val="center"/>
      <w:outlineLvl w:val="0"/>
    </w:pPr>
    <w:rPr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360" w:right="360" w:hanging="0"/>
    </w:pPr>
    <w:rPr>
      <w:rFonts w:eastAsia="MS Mincho;ＭＳ 明朝"/>
    </w:rPr>
  </w:style>
  <w:style w:type="paragraph" w:styleId="DocumentMap">
    <w:name w:val="Document Map"/>
    <w:basedOn w:val="Normal"/>
    <w:qFormat/>
    <w:pPr>
      <w:shd w:fill="000080" w:val="clear"/>
      <w:spacing w:before="120" w:after="12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720" w:hanging="0"/>
    </w:pPr>
    <w:rPr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spacing w:before="120" w:after="0"/>
      <w:jc w:val="center"/>
    </w:pPr>
    <w:rPr>
      <w:color w:val="000000"/>
      <w:sz w:val="32"/>
      <w:szCs w:val="20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spacing w:before="120" w:after="0"/>
      <w:ind w:left="360" w:hanging="36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120" w:after="0"/>
    </w:pPr>
    <w:rPr>
      <w:color w:val="000000"/>
      <w:szCs w:val="20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ind w:firstLine="36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120" w:after="0"/>
    </w:pPr>
    <w:rPr>
      <w:color w:val="000000"/>
      <w:szCs w:val="20"/>
    </w:rPr>
  </w:style>
  <w:style w:type="paragraph" w:styleId="Indent">
    <w:name w:val="Indent"/>
    <w:basedOn w:val="Normal"/>
    <w:qFormat/>
    <w:pPr>
      <w:spacing w:before="120" w:after="0"/>
      <w:ind w:left="720" w:right="720" w:hanging="0"/>
    </w:pPr>
    <w:rPr>
      <w:color w:val="000000"/>
      <w:szCs w:val="20"/>
    </w:rPr>
  </w:style>
  <w:style w:type="paragraph" w:styleId="List1">
    <w:name w:val="List 2"/>
    <w:basedOn w:val="Normal"/>
    <w:pPr>
      <w:numPr>
        <w:ilvl w:val="0"/>
        <w:numId w:val="4"/>
      </w:numPr>
      <w:spacing w:before="120" w:after="0"/>
      <w:ind w:left="720" w:right="720" w:hanging="360"/>
    </w:pPr>
    <w:rPr>
      <w:color w:val="000000"/>
      <w:szCs w:val="20"/>
    </w:rPr>
  </w:style>
  <w:style w:type="paragraph" w:styleId="List11">
    <w:name w:val="list 1"/>
    <w:basedOn w:val="Normal"/>
    <w:qFormat/>
    <w:pPr>
      <w:tabs>
        <w:tab w:val="left" w:pos="0" w:leader="none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</w:pPr>
    <w:rPr>
      <w:color w:val="000000"/>
      <w:szCs w:val="20"/>
    </w:rPr>
  </w:style>
  <w:style w:type="paragraph" w:styleId="List2">
    <w:name w:val="List Bullet 3"/>
    <w:basedOn w:val="Normal"/>
    <w:pPr>
      <w:numPr>
        <w:ilvl w:val="0"/>
        <w:numId w:val="5"/>
      </w:numPr>
      <w:spacing w:before="120" w:after="0"/>
      <w:ind w:left="1080" w:right="720" w:hanging="360"/>
    </w:pPr>
    <w:rPr>
      <w:color w:val="000000"/>
      <w:szCs w:val="20"/>
    </w:rPr>
  </w:style>
  <w:style w:type="paragraph" w:styleId="List3">
    <w:name w:val="List Bullet 4"/>
    <w:basedOn w:val="Normal"/>
    <w:pPr>
      <w:numPr>
        <w:ilvl w:val="0"/>
        <w:numId w:val="6"/>
      </w:numPr>
      <w:spacing w:before="120" w:after="0"/>
      <w:ind w:left="1440" w:right="720" w:hanging="360"/>
    </w:pPr>
    <w:rPr>
      <w:color w:val="000000"/>
      <w:szCs w:val="20"/>
    </w:rPr>
  </w:style>
  <w:style w:type="paragraph" w:styleId="List4">
    <w:name w:val="List Bullet 5"/>
    <w:basedOn w:val="Normal"/>
    <w:pPr>
      <w:numPr>
        <w:ilvl w:val="0"/>
        <w:numId w:val="7"/>
      </w:numPr>
      <w:spacing w:before="120" w:after="0"/>
      <w:ind w:left="1800" w:right="720" w:hanging="360"/>
    </w:pPr>
    <w:rPr>
      <w:color w:val="000000"/>
      <w:szCs w:val="20"/>
    </w:rPr>
  </w:style>
  <w:style w:type="paragraph" w:styleId="List5">
    <w:name w:val="List Number"/>
    <w:basedOn w:val="Normal"/>
    <w:pPr>
      <w:numPr>
        <w:ilvl w:val="0"/>
        <w:numId w:val="8"/>
      </w:numPr>
      <w:spacing w:before="120" w:after="0"/>
      <w:ind w:left="2160" w:right="720" w:hanging="360"/>
    </w:pPr>
    <w:rPr>
      <w:color w:val="00000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720" w:hanging="0"/>
    </w:pPr>
    <w:rPr>
      <w:color w:val="000000"/>
      <w:szCs w:val="20"/>
    </w:rPr>
  </w:style>
  <w:style w:type="paragraph" w:styleId="Multilevel">
    <w:name w:val="Multilevel"/>
    <w:basedOn w:val="Normal"/>
    <w:qFormat/>
    <w:pPr>
      <w:spacing w:before="120" w:after="0"/>
      <w:ind w:left="360" w:right="720" w:hanging="360"/>
    </w:pPr>
    <w:rPr>
      <w:color w:val="000000"/>
      <w:szCs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18:00Z</dcterms:created>
  <dc:creator>Frank A. Gerbode, M.D.</dc:creator>
  <dc:description/>
  <cp:keywords/>
  <dc:language>en-US</dc:language>
  <cp:lastModifiedBy>Frank A. Gerbode, M.D.</cp:lastModifiedBy>
  <cp:lastPrinted>2004-08-29T15:20:00Z</cp:lastPrinted>
  <dcterms:modified xsi:type="dcterms:W3CDTF">2007-07-16T16:04:00Z</dcterms:modified>
  <cp:revision>4</cp:revision>
  <dc:subject/>
  <dc:title>Campian Song Locator – Contents</dc:title>
</cp:coreProperties>
</file>